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VESTIMENTI AZIENDALI PER ADEGUAMENTO NORMATIVO AMBIENTE DI LAVORO,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NNOVO MACCHINARI ED EFFICIENTAMENTO ENERGETICO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………………………………..……………………………………………………………………….. titolare/legale rappresent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ell’impresa ……………..…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0"/>
        <w:jc w:val="both"/>
        <w:rPr/>
      </w:pPr>
      <w:r>
        <w:rPr/>
        <w:t>Forma gi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br/>
        <w:t>COD.EBAP (se conosciuto) ………………………………………………. con sede in …………………..………………………………. Prov ………….. via …………………………………………………………………………………………………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.F….……………………………………………………………………………….. P.IVA……………..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L applicato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 xml:space="preserve">Azienda esercente attività di autotrasport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Compilare in caso di assistenza da parte di professionista/Associazione Artigiana/ Organizzazione Sindacal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istita  da   ……….…………………………………………………………………………………………………………………………………. nella qualità di  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rofessionista      □ Associazione Artigiana      □ Organizzazione Sindac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 sede in …………………..………………………………………………………………………………………………………………………... Prov ………..….. via .………………………………………………………………………………………………..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213360</wp:posOffset>
                </wp:positionV>
                <wp:extent cx="24765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8pt;width:194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mbro del soggetto che fornisce assistenz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solo in caso di Associazione artigiana o Organizzazione Sindacale) 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HIEDE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L’erogazione delle provvidenze di competenza EBAP per il/i seguente/i intervento/i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A) INTERVENTI IN MATERIA Di AMBIENTE DI LAVORO RICONDUCIBILI ALLA NORMATIVA D.lgs. 81/08 e sm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B) INTERVENTI DI EFFICIENTAMENTO DELLA SPESA ENERGETIC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) VOUCHER CHECK-UP ADEGUAMENTO AL REGOLAMENTO UE 2016/79 (GDPR) </w:t>
      </w:r>
      <w:r>
        <w:rPr>
          <w:rFonts w:cs="Calibri"/>
          <w:b/>
          <w:color w:val="C00000"/>
          <w:sz w:val="20"/>
          <w:szCs w:val="20"/>
        </w:rPr>
        <w:t>[RISORSE 2024 ESAURITE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D) VOUCHER CHECK-UP AZIENDALE (sicurezza o efficientamento della spesa energetica)</w:t>
      </w:r>
      <w:r>
        <w:rPr>
          <w:rFonts w:eastAsia="Dotum;돋움" w:cs="Calibri"/>
          <w:b/>
          <w:color w:val="C00000"/>
          <w:sz w:val="20"/>
          <w:szCs w:val="20"/>
        </w:rPr>
        <w:t xml:space="preserve"> [RISORSE 2024 ESAURITE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E) ACQUISTO MEZZO DI TRASPORTO STRUMENTALE (solo imprese autotrasporto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Importo complessivo SPESE SOSTENUTE (esente da IVA) € 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esito positivo, si chiede di accreditare la prestazione (barrare l’opzione prescelta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SUL PROPRIO c/c avente le seguenti coordinate bancarie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SUL c/c DELL'ORGANISMO …………………………………………………. che ha effettuato il check-up avente le seguenti coordinate bancarie </w:t>
      </w:r>
      <w:r>
        <w:rPr>
          <w:rFonts w:cs="Calibri"/>
          <w:b/>
          <w:sz w:val="20"/>
          <w:szCs w:val="20"/>
        </w:rPr>
        <w:t>(opzione esercitabile solo per le prestazioni C/D )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before="280" w:after="200"/>
        <w:jc w:val="both"/>
        <w:rPr/>
      </w:pPr>
      <w:r>
        <w:rPr>
          <w:rFonts w:cs="Calibri"/>
          <w:b/>
          <w:sz w:val="20"/>
          <w:szCs w:val="20"/>
        </w:rPr>
        <w:t xml:space="preserve">IBAN </w:t>
      </w:r>
      <w:r>
        <w:rPr>
          <w:rFonts w:cs="Calibri"/>
          <w:sz w:val="20"/>
          <w:szCs w:val="20"/>
        </w:rPr>
        <w:t xml:space="preserve">Coordinate Bancarie Internazionali (27 caratteri alfanumerici). </w:t>
      </w:r>
      <w:r>
        <w:rPr>
          <w:rFonts w:cs="Calibri"/>
          <w:sz w:val="20"/>
          <w:szCs w:val="20"/>
          <w:u w:val="single"/>
        </w:rPr>
        <w:t>Si prega inserire unicamente IBAN riferito a conti correnti o carte prepagate</w:t>
      </w:r>
      <w:r>
        <w:rPr/>
        <w:t>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424"/>
        <w:gridCol w:w="426"/>
        <w:gridCol w:w="503"/>
        <w:gridCol w:w="335"/>
        <w:gridCol w:w="335"/>
        <w:gridCol w:w="338"/>
        <w:gridCol w:w="338"/>
        <w:gridCol w:w="341"/>
        <w:gridCol w:w="338"/>
        <w:gridCol w:w="338"/>
        <w:gridCol w:w="338"/>
        <w:gridCol w:w="338"/>
        <w:gridCol w:w="345"/>
        <w:gridCol w:w="34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25"/>
        <w:gridCol w:w="325"/>
      </w:tblGrid>
      <w:tr>
        <w:trPr>
          <w:trHeight w:val="3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N.Cont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IN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AB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AB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onto corren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60" w:leader="none"/>
        </w:tabs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6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Allegati</w:t>
      </w:r>
      <w:r>
        <w:rPr>
          <w:rFonts w:cs="Calibri"/>
          <w:b/>
          <w:sz w:val="20"/>
          <w:szCs w:val="20"/>
        </w:rPr>
        <w:t xml:space="preserve"> 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Scheda di adesione EBAP;</w:t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Copia dei modelli F24 attestanti il regolare versamento ai fondi gestiti dall’EBAP con il codice tributo EBNA almeno dei 3 mesi precedenti la richiest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Fotocopia del documento di identità del dichiarant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Per tutte le tipologie di intervento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azione delle spese sostenute (copia di fatture/quietanze liberatorie ecc)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oltre:</w:t>
      </w:r>
    </w:p>
    <w:p>
      <w:pPr>
        <w:pStyle w:val="Default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in caso di richiesta per la causale di cui all’art. 1, comma 1, let. a): </w:t>
      </w:r>
      <w:r>
        <w:rPr>
          <w:rFonts w:cs="Calibri" w:ascii="Calibri" w:hAnsi="Calibri"/>
          <w:color w:val="000000"/>
          <w:sz w:val="20"/>
          <w:szCs w:val="20"/>
        </w:rPr>
        <w:t>relazione illustrativa dell’intervento con l’indicazione del miglioramento ottenuto o documentazione equivalente che indichi chiaramente quali sono stati gli interventi sulla base del D.lgs. 81/08 e s.m.i., sottoscritta dal legale rappresentante dell’impresa e controfirmata dall’RLS, con allegazione di documentazione attestante la trasmissione del suo nominativo all’INAIL, o dall’RLST OPRA Puglia;</w:t>
      </w:r>
    </w:p>
    <w:p>
      <w:pPr>
        <w:pStyle w:val="Default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in caso di richiesta per la causale di cui all’art. 1, comma 1, let. b):</w:t>
      </w:r>
      <w:r>
        <w:rPr>
          <w:rFonts w:cs="Calibri" w:ascii="Calibri" w:hAnsi="Calibri"/>
          <w:color w:val="000000"/>
          <w:sz w:val="20"/>
          <w:szCs w:val="20"/>
        </w:rPr>
        <w:t xml:space="preserve"> relazione illustrativa dell’intervento con l’indicazione del miglioramento ottenuto o documentazione equivalente da cui si comprenda chiaramente la portata migliorativa dei lavori effettuati;</w:t>
      </w:r>
    </w:p>
    <w:p>
      <w:pPr>
        <w:pStyle w:val="Default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in tutti i casi in cui si richieda voucher a copertura di spese per check-up o valutazioni preliminari, ivi comprese le spese di cui all’art.1, comma 1, let. c):</w:t>
      </w:r>
      <w:r>
        <w:rPr>
          <w:rFonts w:cs="Calibri" w:ascii="Calibri" w:hAnsi="Calibri"/>
          <w:color w:val="000000"/>
          <w:sz w:val="20"/>
          <w:szCs w:val="20"/>
        </w:rPr>
        <w:t xml:space="preserve"> copia documentazione autenticata del check-up. Qualora si tratti di check-up in materia di sicurezza sul lavoro, la documentazione deve essere controfirmata dal RLS, con allegazione di documentazione attestante la trasmissione del suo nominativo all’INAIL, o dal RLST OPRA Puglia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in caso di acquisto macchine utensili e automezzi strumentali, se l’acquisto è stato effettuato tramite leasing, copia del contratto di leasing sottoscritto dalle parti;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copia fotostatica del documento di identità del dichiarant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Il/la  sottoscritto/a dichiara, sotto la propria personale responsabilità, ai sensi dell’art. 47 del D.P.R. 28 dicembre 2000 n.445 e a conoscenza delle sanzioni penali previste dall’art. 76 del D.P.R. n. 445/2000 in caso di dichiarazioni mendaci o comunque non rispondenti al vero, che i documenti prodotti in allegato sono conformi agli originali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N.B.:</w:t>
      </w:r>
      <w:r>
        <w:rPr>
          <w:rFonts w:cs="Calibri"/>
          <w:i/>
          <w:sz w:val="20"/>
          <w:szCs w:val="20"/>
        </w:rPr>
        <w:t xml:space="preserve"> Prima della compilazione consultare il Regolamento della suddetta prestazione sul sito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ebapuglia.it</w:t>
        </w:r>
      </w:hyperlink>
      <w:r>
        <w:rPr>
          <w:rFonts w:cs="Calibri"/>
          <w:i/>
          <w:sz w:val="20"/>
          <w:szCs w:val="20"/>
        </w:rPr>
        <w:t>, che il richiedente dichiara di accettar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’EBAP si riserva di verificare il possesso dei requisiti di ammissione presentati dai richiedenti, adottando i provvedimenti del caso nell'ipotesi di dichiarazioni mendac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Qualora la documentazione risulti mancante o incompleta, l’istanza sarà archiviata d’ufficio senza ulteriori comunicazioni ove l’azienda non provveda ad integrarla entro 30 gg dall’invio di apposita richiesta da parte dell’EBAP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l regolamento e tutta la relativa modulistica sono consultabili sul sito </w:t>
      </w:r>
      <w:hyperlink r:id="rId3">
        <w:r>
          <w:rPr>
            <w:rStyle w:val="InternetLink"/>
            <w:rFonts w:cs="Calibri"/>
            <w:i/>
            <w:sz w:val="20"/>
            <w:szCs w:val="20"/>
            <w:u w:val="none"/>
          </w:rPr>
          <w:t>www.ebapuglia.it</w:t>
        </w:r>
      </w:hyperlink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(TIMBRO AZIENDALE E FIRMA) </w:t>
      </w:r>
    </w:p>
    <w:p>
      <w:pPr>
        <w:pStyle w:val="Normal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i sensi del D.lgs. n 196/03 e del Reg. UE 2016/279, si esprime il consenso al trattamento dei dati personali contenuti nella presente domanda e relativi alleg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er l’espletamento della procedura finalizzata all’erogazione delle prestazioni richieste (tale consenso è necessario ai fini dell’erogazione della prestazio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er la conservazione negli archivi EBAP al fine di verificare il diritto ad usufruire di successive prestazioni </w:t>
      </w:r>
      <w:r>
        <w:rPr>
          <w:rFonts w:cs="Calibri"/>
          <w:i/>
          <w:iCs/>
          <w:sz w:val="20"/>
          <w:szCs w:val="20"/>
        </w:rPr>
        <w:t>(tale consenso è necessario ai fini dell’erogazione della prestazio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er la conservazione negli archivi EBAP per finalità di redazione di studi scientifici e statistici in cui i dati saranno esposti in forma aggregata ed anonima </w:t>
      </w:r>
      <w:r>
        <w:rPr>
          <w:rFonts w:cs="Calibri"/>
          <w:i/>
          <w:iCs/>
          <w:sz w:val="20"/>
          <w:szCs w:val="20"/>
        </w:rPr>
        <w:t>(tale consenso non è necessario ai fini dell’erogazione della prestazione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iCs/>
          <w:sz w:val="20"/>
          <w:szCs w:val="20"/>
        </w:rPr>
        <w:t xml:space="preserve">Si attesta altresì di aver letto ed accettato l’informativa privacy pubblicata su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</w:r>
    </w:p>
    <w:p>
      <w:pPr>
        <w:pStyle w:val="Normal"/>
        <w:spacing w:lineRule="auto" w:line="240"/>
        <w:ind w:left="4956" w:firstLine="708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ab/>
        <w:t xml:space="preserve">(FIRMA) </w:t>
      </w:r>
    </w:p>
    <w:p>
      <w:pPr>
        <w:pStyle w:val="Normal"/>
        <w:spacing w:lineRule="auto" w:line="2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33655</wp:posOffset>
          </wp:positionV>
          <wp:extent cx="333375" cy="314325"/>
          <wp:effectExtent l="0" t="0" r="0" b="0"/>
          <wp:wrapTight wrapText="bothSides">
            <wp:wrapPolygon edited="0">
              <wp:start x="-615" y="0"/>
              <wp:lineTo x="-615" y="20935"/>
              <wp:lineTo x="21586" y="20935"/>
              <wp:lineTo x="21586" y="0"/>
              <wp:lineTo x="-6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  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76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1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-0.65pt;width:478.8pt;height:0.1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18"/>
        <w:szCs w:val="18"/>
      </w:rPr>
      <w:t xml:space="preserve"> </w: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/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uglia@ebapuglia.it</w:t>
      </w:r>
    </w:hyperlink>
    <w:r>
      <w:rPr>
        <w:sz w:val="18"/>
        <w:szCs w:val="18"/>
        <w:lang w:val="it-IT"/>
      </w:rPr>
      <w:t xml:space="preserve">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677470" o:spid="shape_0" fillcolor="#c00000" stroked="f" o:allowincell="f" style="position:absolute;margin-left:-69.6pt;margin-top:285.15pt;width:621.05pt;height:4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SORSE 2024 CHECK-UP E GDPR ESAURITE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  <w:drawing>
        <wp:inline distT="0" distB="0" distL="0" distR="0">
          <wp:extent cx="2999105" cy="5861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right"/>
      <w:rPr/>
    </w:pPr>
    <w:r>
      <w:rPr>
        <w:lang w:val="it-IT" w:eastAsia="en-US"/>
      </w:rPr>
      <w:tab/>
      <w:tab/>
      <w:tab/>
    </w:r>
    <w:r>
      <w:rPr>
        <w:rFonts w:cs="Calibri"/>
        <w:lang w:val="it-IT" w:eastAsia="en-US"/>
      </w:rPr>
      <w:tab/>
      <w:t>MOD_IMP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Arial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yperlink" Target="http://www.ebapuglia.it/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UGLIA@PEC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33:00Z</dcterms:created>
  <dc:creator>utente</dc:creator>
  <dc:description/>
  <cp:keywords/>
  <dc:language>en-US</dc:language>
  <cp:lastModifiedBy>Ninni Castellano</cp:lastModifiedBy>
  <cp:lastPrinted>2019-01-14T17:53:00Z</cp:lastPrinted>
  <dcterms:modified xsi:type="dcterms:W3CDTF">2024-10-23T16:33:00Z</dcterms:modified>
  <cp:revision>2</cp:revision>
  <dc:subject/>
  <dc:title/>
</cp:coreProperties>
</file>