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EMIO PER IL CONSEGUIMENTO DEL DIPLOMA DI SCUOLA SECONDARIA DI 2° da parte dei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GLI DEI TITOLARI E SOCI, SOCI, AMMINISTRATORI, COADIUVANTI DI IMPRESE PUGLIES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l sottoscritto …………………………………………………………………………………………. 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.……… Fax …..……………………………… e-mail ………………………………………………………………………..……………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   □ titolare    □ socio    □ amministratore    □ coadiuv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Sita in …………………………………………………… Cap ……………………….. Prov. ……………………………. Tel.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L applicato…………..………………………………………………………………………………P.IVA./C.F. 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0"/>
          <w:szCs w:val="20"/>
        </w:rPr>
        <w:br/>
        <w:t xml:space="preserve"> (Compilare in caso di assistenza da parte di professionista/Associazione Artigiana/ Organizzazione Sindacal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ito da   …….….…………………………………………………………………………………………………………………………………. nella qualità di 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fessionista      □ Associazione Artigiana      □ Organizzazione Sindac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 …………………..………………………………………………………………………………………………………………………... Prov ………..….. via .………………………………………………………………………………………………..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0460</wp:posOffset>
                </wp:positionH>
                <wp:positionV relativeFrom="paragraph">
                  <wp:posOffset>213360</wp:posOffset>
                </wp:positionV>
                <wp:extent cx="24765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8pt;width:194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mbro del soggetto che fornisce assistenz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solo in caso di Associazione artigiana o Organizzazione Sindacale) </w:t>
      </w:r>
    </w:p>
    <w:p>
      <w:pPr>
        <w:pStyle w:val="Heading1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HIE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erogazione della seguente provvidenza prevista dall’EBAP Pugl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MIO PER IL CONSEGUIMENTO DEL DIPLOMA DI SCUOLA SECONDARIA DI 2° GRADO FIGLI  di TITOLARI, SOCI, AMMINISTRATORI, COADIUVANTI DI IMPRESE PUGLIESI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me di seguito specificato.</w:t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IPLOMA DI SCUOLA SECONDARIA DI II° GRADO CONSEGUITO NELL’ANNO SCOLASTICO 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PRESSO L’ISTITUTO    ………………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 SEDE I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VOTO  ………/……... 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ONSEGUITO DAL PROPRIO FIGLIO/A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16"/>
        </w:rPr>
        <w:t>Nato/a il……………………………………………………………………………..a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CF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8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esito positivo, si chiede di accreditare la prestazione sul c/c avente le seguenti coordinate bancarie: </w:t>
        <w:br/>
      </w:r>
      <w:r>
        <w:rPr>
          <w:rFonts w:cs="Calibri"/>
          <w:b/>
          <w:sz w:val="20"/>
          <w:szCs w:val="20"/>
          <w:u w:val="single"/>
        </w:rPr>
        <w:t>(IBAN  PERSONALE DEL RICHIEDENTE)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Coordinate Bancarie Internazionali (27 caratteri alfanumerici). </w:t>
      </w:r>
      <w:r>
        <w:rPr>
          <w:rFonts w:cs="Calibri"/>
          <w:sz w:val="20"/>
          <w:szCs w:val="20"/>
          <w:u w:val="single"/>
        </w:rPr>
        <w:t>Si prega inserire unicamente IBAN riferito a conti correnti o carte prepagate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424"/>
        <w:gridCol w:w="426"/>
        <w:gridCol w:w="503"/>
        <w:gridCol w:w="335"/>
        <w:gridCol w:w="335"/>
        <w:gridCol w:w="338"/>
        <w:gridCol w:w="338"/>
        <w:gridCol w:w="341"/>
        <w:gridCol w:w="338"/>
        <w:gridCol w:w="338"/>
        <w:gridCol w:w="338"/>
        <w:gridCol w:w="338"/>
        <w:gridCol w:w="345"/>
        <w:gridCol w:w="3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25"/>
        <w:gridCol w:w="325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N.Cont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IN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AB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AB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onto corrente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ti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cheda di adesione EBAP;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- Copia dei modelli F24 attestanti il regolare versamento con il codice tributo EBNA almeno dei 3 mesi precedenti la richiest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- Copia del titolo di studio o certificazione sostitutiva rilasciata dall’Istituto Scolastico che ne attesti il conseguimento e la votazione;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- Stato di famiglia in esenzione da bollo o stato di famiglia in autocertificazione con allegata fotocopia del codice fiscale dei figli per cui si presenta richiesta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 del dichiarant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l sottoscritto dichiara, sotto la propria personale responsabilità, ai sensi dell’art. 47 del D.P.R. 28 dicembre 2000 n.445 e a conoscenza delle sanzioni penali previste dall’art. 76 del D.P.R. n. 445/2000 in caso di dichiarazioni mendaci o comunque non rispondenti al ver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che i documenti prodotti in allegato sono conformi agli origina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he, alla data di presentazione della domanda, nessun altro soggetto avente diritto (es. altro genitore) ha prodotto istanza di accesso alla medesima pres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N.B.:</w:t>
      </w:r>
      <w:r>
        <w:rPr>
          <w:rFonts w:cs="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ebapuglia.it</w:t>
        </w:r>
      </w:hyperlink>
      <w:r>
        <w:rPr>
          <w:rFonts w:cs="Calibri"/>
          <w:i/>
          <w:sz w:val="20"/>
          <w:szCs w:val="20"/>
        </w:rPr>
        <w:t>, che il richiedente dichiara di accetta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’EBAP si riserva di verificare il possesso dei requisiti di ammissione presentati dai richiedenti, adottando i provvedimenti del caso nell'ipotesi di dichiarazioni mendac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Qualora la documentazione risulti mancante o incompleta, l’istanza sarà archiviata d’ufficio senza ulteriori comunicazioni ove l’azienda non provveda ad integrarla entro 30 gg dall’invio di apposita richiesta da parte dell’EBAP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l regolamento e tutta la relativa modulistica sono consultabili sul sito </w:t>
      </w:r>
      <w:hyperlink r:id="rId3">
        <w:r>
          <w:rPr>
            <w:rStyle w:val="InternetLink"/>
            <w:rFonts w:cs="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(TIMBRO AZIENDALE E FIRMA) </w:t>
      </w:r>
    </w:p>
    <w:p>
      <w:pPr>
        <w:pStyle w:val="Normal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 PROPRI E DEL PROPRIO FIGLIO  (SE MINOR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esprime il consenso al trattamento dei dati personali contenuti nella presente domanda e relativi alleg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er le finalità necessarie all’erogazione delle prestazioni richieste</w:t>
      </w:r>
      <w:r>
        <w:rPr>
          <w:rFonts w:cs="Calibri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er la conservazione negli archivi EBAP al fine di verificare il diritto ad usufruire di successive prestazion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Si attesta altresì di aver letto ed accettato l’informativa privacy pubblicata su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 xml:space="preserve">, di cui si accettano le condizion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</w:t>
        <w:tab/>
        <w:t>(FIRMA) 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DICHIARAZION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STITUTIVA DI CERTIFICAZIONE ex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art. 46 D.P.R. 28 dicembre 2000, n. 445</w:t>
        <w:br/>
      </w: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  <w:u w:val="single"/>
        </w:rPr>
        <w:t xml:space="preserve">da </w:t>
      </w:r>
      <w:r>
        <w:rPr>
          <w:rFonts w:cs="Calibri"/>
          <w:b/>
          <w:bCs/>
          <w:i/>
          <w:color w:val="000000"/>
          <w:sz w:val="20"/>
          <w:szCs w:val="20"/>
          <w:u w:val="single"/>
        </w:rPr>
        <w:t>compilare solo in alternativa rispetto all’allegazione del certificato stato di famiglia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Il sottoscritto…………………………………………………………………………………………….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…… Fax …..……………………… e-mail …………………………………………………………………………………………………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delle sanzioni penali di cui all’art.76 del D.P.R. 445/2000, in caso di dichiarazioni mendaci e di formazione o uso di atti fals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CHIARA CHE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a propria famiglia è così compost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2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4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Luogo e data</w:t>
        <w:tab/>
        <w:tab/>
        <w:tab/>
        <w:tab/>
        <w:tab/>
        <w:tab/>
        <w:tab/>
        <w:tab/>
        <w:t>In fed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rFonts w:cs="Calibri"/>
        <w:b/>
        <w:b/>
        <w:sz w:val="20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33655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>BAP PUGLIA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uglia@ebapuglia.it</w:t>
      </w:r>
    </w:hyperlink>
    <w:r>
      <w:rPr>
        <w:sz w:val="18"/>
        <w:szCs w:val="18"/>
        <w:lang w:val="it-IT"/>
      </w:rPr>
      <w:t xml:space="preserve">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8" w:leader="none"/>
        <w:tab w:val="right" w:pos="9638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6685377" o:spid="shape_0" fillcolor="#c00000" stroked="f" o:allowincell="f" style="position:absolute;margin-left:-52.4pt;margin-top:273.95pt;width:586.7pt;height: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99105" cy="5861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>MOD_IMP 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i w:val="false"/>
      <w:color w:val="000000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ticertific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0:00Z</dcterms:created>
  <dc:creator>utente</dc:creator>
  <dc:description/>
  <cp:keywords/>
  <dc:language>en-US</dc:language>
  <cp:lastModifiedBy>Ninni Castellano</cp:lastModifiedBy>
  <cp:lastPrinted>2015-07-17T10:03:00Z</cp:lastPrinted>
  <dcterms:modified xsi:type="dcterms:W3CDTF">2024-10-09T09:32:00Z</dcterms:modified>
  <cp:revision>3</cp:revision>
  <dc:subject/>
  <dc:title/>
</cp:coreProperties>
</file>